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Publicación en un periódico de gran difusión en el ámbito de actuación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la cooperativa y en el Diario Oficial de la Generalitat (DOGV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2498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ANUNC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 cumplimiento de lo dispuesto en el artículo 81.3 del  Texto Refundido de la Ley de Cooperativas de la Comunidad Valenciana, aprobado por el Decreto Legislativo 2/2015 de 15 de mayo, del Consell de la Generalitat Valenc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 Cooperativas de la Comunidad Valenciana, la Asamblea General de  ........................ ..........Coop.V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elebrada el ...........................hace público el acuerdo de disolución y liquidación de la entida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En ......................., a .......de ............ de 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El/la Presidente/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196.7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>ANUNC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n cumplimiento de lo dispuesto en el artículo 81.3 del  Texto Refundido de la Ley de Cooperativas de la Comunidad Valenciana, aprobado por el Decreto Legislativo 2/2015 de 15 de mayo, del Consell de la Generalitat Valenc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e Cooperativas de la Comunidad Valenciana, la Asamblea General de  ........................ ..........Coop.V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celebrada el ...........................hace público el acuerdo de disolución y liquidación de la entida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En ......................., a .......de ............ de .........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El/la Presidente/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verflowPunct w:val="true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lineRule="auto" w:line="336" w:before="100" w:after="100"/>
      <w:jc w:val="left"/>
      <w:textAlignment w:val="auto"/>
      <w:outlineLvl w:val="4"/>
    </w:pPr>
    <w:rPr>
      <w:rFonts w:ascii="Verdana" w:hAnsi="Verdana" w:cs="Verdana"/>
      <w:b/>
      <w:bCs/>
      <w:i/>
      <w:iCs/>
      <w:color w:val="6C6C41"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654C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58:00Z</dcterms:created>
  <dc:creator>lorena</dc:creator>
  <dc:description/>
  <cp:keywords/>
  <dc:language>en-US</dc:language>
  <cp:lastModifiedBy>lola</cp:lastModifiedBy>
  <cp:lastPrinted>2000-06-28T13:21:00Z</cp:lastPrinted>
  <dcterms:modified xsi:type="dcterms:W3CDTF">2015-10-05T11:22:00Z</dcterms:modified>
  <cp:revision>8</cp:revision>
  <dc:subject/>
  <dc:title>Te remito lo que he averiguado sobre las publicaciones sobre cambio de domicilio social</dc:title>
</cp:coreProperties>
</file>